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yrekcja</w:t>
      </w:r>
      <w:r>
        <w:rPr>
          <w:sz w:val="24"/>
        </w:rPr>
        <w:t>:</w:t>
        <w:br/>
        <w:t>|</w:t>
        <w:br/>
        <w:t xml:space="preserve">\- </w:t>
      </w:r>
      <w:r>
        <w:rPr>
          <w:rStyle w:val="StrongEmphasis"/>
          <w:sz w:val="24"/>
        </w:rPr>
        <w:t xml:space="preserve">mgr Ewa Bialik - dyrektor </w:t>
      </w:r>
      <w:r>
        <w:rPr>
          <w:rStyle w:val="StrongEmphasis"/>
          <w:b w:val="false"/>
          <w:sz w:val="24"/>
        </w:rPr>
        <w:t>(świetlica)</w:t>
      </w:r>
      <w:r>
        <w:rPr>
          <w:rStyle w:val="StrongEmphasis"/>
          <w:sz w:val="24"/>
        </w:rPr>
        <w:br/>
      </w:r>
      <w:r>
        <w:rPr>
          <w:sz w:val="24"/>
        </w:rPr>
        <w:t>\</w:t>
        <w:br/>
        <w:t>|- mgr Danuta Stawiarz - wicedyrektor (urlop)</w:t>
        <w:br/>
        <w:t>|</w:t>
        <w:br/>
        <w:t>|- mgr Alicja Dalmata - wicedyrektor do spraw dydaktycznych (matematyka, świetlica)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\- Nauczyciele:</w:t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 xml:space="preserve">mgr </w:t>
      </w:r>
      <w:r>
        <w:rPr>
          <w:rFonts w:cs="Verdana" w:ascii="Verdana" w:hAnsi="Verdana"/>
        </w:rPr>
        <w:t xml:space="preserve">Abramczuk Marzena – </w:t>
      </w:r>
      <w:r>
        <w:rPr>
          <w:sz w:val="24"/>
        </w:rPr>
        <w:t>zaj. komputer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Altenberg-Zych Bożena – wychowanie fizyczne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 Bednarska-Nowak Monika – matematyka; </w:t>
      </w:r>
      <w:r>
        <w:rPr>
          <w:sz w:val="24"/>
        </w:rPr>
        <w:t>zaj. komputer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odulska Iwona – nauczyciel współorganizujący kształcenie w kl. integracyj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yk Jolan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zeska Ew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rząstowska-Chabior Katarzyn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yla Agnieszk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zekaj Anet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zosnek Iwona – wych. do życia w rodzi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ożdżowska Marzena – muzyka, plastyka</w:t>
      </w:r>
    </w:p>
    <w:p>
      <w:pPr>
        <w:pStyle w:val="Normal"/>
        <w:rPr/>
      </w:pPr>
      <w:r>
        <w:rPr>
          <w:rFonts w:cs="Verdana" w:ascii="Verdana" w:hAnsi="Verdana"/>
        </w:rPr>
        <w:t xml:space="preserve">mgr Drzymalska Anna – </w:t>
      </w:r>
      <w:r>
        <w:rPr>
          <w:sz w:val="24"/>
        </w:rPr>
        <w:t>zaj. techniczne;</w:t>
      </w:r>
      <w:r>
        <w:rPr>
          <w:rFonts w:cs="Verdana" w:ascii="Verdana" w:hAnsi="Verdana"/>
        </w:rPr>
        <w:t xml:space="preserve"> plas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Marzen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Wojciech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d Zuzanna – świetlica;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rdynik Barbar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łodo Anna – edukacja wczesnoszkolna</w:t>
      </w:r>
    </w:p>
    <w:p>
      <w:pPr>
        <w:pStyle w:val="Normal"/>
        <w:rPr/>
      </w:pPr>
      <w:r>
        <w:rPr>
          <w:rFonts w:cs="Verdana" w:ascii="Verdana" w:hAnsi="Verdana"/>
        </w:rPr>
        <w:t>mgr Gujska-Śledź Alicja – pedag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Janeczek Justyna -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Jaworska Krupa Monika – logop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amińska Grażyna – url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areta Wioletta – zajęcia komputer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łek Beat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morowska 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walik Andrzej – język polski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zioł Barbara – matematyka</w:t>
      </w:r>
    </w:p>
    <w:p>
      <w:pPr>
        <w:pStyle w:val="Normal"/>
        <w:rPr/>
      </w:pPr>
      <w:r>
        <w:rPr>
          <w:rFonts w:cs="Verdana" w:ascii="Verdana" w:hAnsi="Verdana"/>
        </w:rPr>
        <w:t>mgr ks. Kulpa Krzysztof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asota Ewa – wychowanie fizyczne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eśniak Elżbiet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Łabuszewska Krysty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lińska Agnieszk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zur Mirosław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az Jolant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koda Rafał – wych.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yślak Maria – p.o. kierownika świetli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iezgoda Mart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owakowska Agata – religia; zaj. rewalidacyj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awelec Joanna – język angielski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edyńska Magdalena – język polski, wych.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rasałek Maria – język polski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oguz Sabina – w zast. wicedyr. szkoły ds. wychowawczych; w. fizyczne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ybak Marze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adłocha Beat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ikora Mirosław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krobacz Wiktor – wych.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kowron Monika - świetlica</w:t>
      </w:r>
    </w:p>
    <w:p>
      <w:pPr>
        <w:pStyle w:val="Normal"/>
        <w:rPr/>
      </w:pPr>
      <w:r>
        <w:rPr>
          <w:rFonts w:cs="Verdana" w:ascii="Verdana" w:hAnsi="Verdana"/>
        </w:rPr>
        <w:t>mgr ks. Staszczak Mirosław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tępień Piotr – wych.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tudnicka Małgorzata – zaj. rewalidacyjne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ulik Iwona – zajęcia komputer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załach Dorota – język angielski</w:t>
      </w:r>
    </w:p>
    <w:p>
      <w:pPr>
        <w:pStyle w:val="Normal"/>
        <w:rPr/>
      </w:pPr>
      <w:r>
        <w:rPr>
          <w:rFonts w:cs="Verdana" w:ascii="Verdana" w:hAnsi="Verdana"/>
        </w:rPr>
        <w:t>mgr Szcześniak Renata -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Aldona – historia; jęz.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lczyk Wiolett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wrzyk-Stępień Edyta – język polski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ąsik Ann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ildangier Eulalia – świetlica; oddział przedszkol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nuk Elżbiet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oś Lucyna – oddział przedszkolny,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awada Iren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elińska Gabriela – wychowanie fizyczne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ółek Marzen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Żurawska Urszula – jęz. polski; indywidualne zajęcia rewalidacyjne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Administr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i Kazimierz - kierownik gospodarcz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wek Zofia - samodzielny referent d/s kadr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Iwona - sekretarz szkoł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\- </w:t>
      </w:r>
      <w:r>
        <w:rPr>
          <w:rFonts w:cs="Verdana" w:ascii="Verdana" w:hAnsi="Verdana"/>
          <w:b/>
        </w:rPr>
        <w:t>Pracownicy o</w:t>
      </w:r>
      <w:r>
        <w:rPr>
          <w:rStyle w:val="StrongEmphasis"/>
          <w:rFonts w:cs="Verdana" w:ascii="Verdana" w:hAnsi="Verdana"/>
        </w:rPr>
        <w:t>bsług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Brzostowicz Be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jdowska Boże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łowniak Wojcie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łowacki Andrze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acka Lilla</w:t>
      </w:r>
    </w:p>
    <w:p>
      <w:pPr>
        <w:pStyle w:val="Normal"/>
        <w:rPr/>
      </w:pPr>
      <w:r>
        <w:rPr>
          <w:rFonts w:cs="Verdana" w:ascii="Verdana" w:hAnsi="Verdana"/>
        </w:rPr>
        <w:t xml:space="preserve">Godwin Anna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wryła Ter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rkowska Tere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sperska Mar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ądziela Henryka </w:t>
      </w:r>
    </w:p>
    <w:p>
      <w:pPr>
        <w:pStyle w:val="Normal"/>
        <w:rPr/>
      </w:pPr>
      <w:r>
        <w:rPr>
          <w:rFonts w:cs="Verdana" w:ascii="Verdana" w:hAnsi="Verdana"/>
        </w:rPr>
        <w:t>Krucień Maria  (oddelegowana do ZEAOiW w P-c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wapisz Mari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Łowicka Wiolet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ej Joan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ala Moni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roń Barb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ewierka Wiole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ytko Magdal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gan Marze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wajda Art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ójt Barba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piańska Ter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dziebko Mikoła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4:00Z</dcterms:created>
  <dc:creator>Tarnowska</dc:creator>
  <dc:description/>
  <cp:keywords/>
  <dc:language>en-US</dc:language>
  <cp:lastModifiedBy>iwona</cp:lastModifiedBy>
  <cp:lastPrinted>2015-03-19T09:44:00Z</cp:lastPrinted>
  <dcterms:modified xsi:type="dcterms:W3CDTF">2015-11-10T11:48:00Z</dcterms:modified>
  <cp:revision>28</cp:revision>
  <dc:subject/>
  <dc:title>Abramczuk Marzena – wychowanie fizyczne</dc:title>
</cp:coreProperties>
</file>